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>
          <w:rFonts w:ascii="Arial" w:hAnsi="Arial" w:eastAsia="굴림;Gulim" w:cs="Arial"/>
          <w:sz w:val="28"/>
          <w:szCs w:val="24"/>
        </w:rPr>
      </w:pPr>
      <w:r>
        <w:rPr>
          <w:rFonts w:eastAsia="굴림;Gulim" w:cs="Arial" w:ascii="Arial" w:hAnsi="Arial"/>
          <w:sz w:val="28"/>
          <w:szCs w:val="24"/>
        </w:rPr>
        <w:t>Table 1</w:t>
      </w:r>
    </w:p>
    <w:p>
      <w:pPr>
        <w:pStyle w:val="Style16"/>
        <w:jc w:val="left"/>
        <w:rPr>
          <w:rFonts w:ascii="Arial" w:hAnsi="Arial" w:eastAsia="굴림;Gulim" w:cs="Arial"/>
          <w:sz w:val="28"/>
          <w:szCs w:val="24"/>
        </w:rPr>
      </w:pPr>
      <w:r>
        <w:rPr>
          <w:rFonts w:eastAsia="굴림;Gulim" w:cs="Arial" w:ascii="Arial" w:hAnsi="Arial"/>
          <w:sz w:val="28"/>
          <w:szCs w:val="24"/>
        </w:rPr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eastAsia="굴림;Gulim" w:cs="Arial" w:ascii="Arial" w:hAnsi="Arial"/>
        </w:rPr>
        <w:t>Table of Graduation/Program Completion Credits (Major Courses/Courses in General Education) per College</w:t>
      </w:r>
    </w:p>
    <w:p>
      <w:pPr>
        <w:pStyle w:val="Normal"/>
        <w:widowControl/>
        <w:autoSpaceDE w:val="true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1016"/>
        <w:gridCol w:w="796"/>
        <w:gridCol w:w="1106"/>
        <w:gridCol w:w="1846"/>
        <w:gridCol w:w="456"/>
        <w:gridCol w:w="616"/>
        <w:gridCol w:w="876"/>
        <w:gridCol w:w="536"/>
        <w:gridCol w:w="916"/>
      </w:tblGrid>
      <w:tr>
        <w:trPr>
          <w:trHeight w:val="545" w:hRule="atLeast"/>
        </w:trPr>
        <w:tc>
          <w:tcPr>
            <w:tcW w:w="1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right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Classification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36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College</w:t>
            </w:r>
          </w:p>
        </w:tc>
        <w:tc>
          <w:tcPr>
            <w:tcW w:w="1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Graduation Credits</w:t>
            </w:r>
          </w:p>
        </w:tc>
        <w:tc>
          <w:tcPr>
            <w:tcW w:w="2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Credits for Courses in General Education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Credits for Major Courses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Remarks</w:t>
            </w:r>
          </w:p>
        </w:tc>
      </w:tr>
      <w:tr>
        <w:trPr>
          <w:trHeight w:val="313" w:hRule="atLeast"/>
        </w:trPr>
        <w:tc>
          <w:tcPr>
            <w:tcW w:w="1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Remarks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Since '96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Before '95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Since '0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96-0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Before '95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Since '96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Before '9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College of Humanities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College of Social Sciences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College of Natural Sciences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Since '04: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43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'02-03: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Since '04: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45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'02-3: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Department of Medicine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(course work completed)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Before '95: 59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Class of '95: 56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Before '95: 17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Class of '95: 2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Department of Dentistry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(course work completed)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Before '95: 76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Class of '95: 81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Before '95: 59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Class of '95: 56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Before '95: 17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Class of '95: 2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1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Department of Veterinary Medicine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(course work completed)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College of Nursing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'96-'98: 40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Since '99: 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'96-'98: 100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Since '99: 94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College of Business Administration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Before '95: 43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Before '89: 4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9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College of Engineering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(Excluding Architecture &amp;.Computer 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cience and Engineering majors)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Since '05: 54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'02-'04: 37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Since '05: 62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Before '04: 5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9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산돌명조 M;바탕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Computer Science and Engineering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Since '05: 54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'02-'04: 37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9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산돌명조 M;바탕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Dept. of Architecture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/Architecture majors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College of Agriculture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and Life Sciences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College of Fine Arts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1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College of Law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Law: 140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Public/Private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Law: 150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Law: 36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Public /Private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Law: 45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1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College of Education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(Departments of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athematical/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cientific 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ducation: 37)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Since 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’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07: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52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Before 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’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07: 4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Including teaching certification (major education) credits</w:t>
            </w:r>
          </w:p>
        </w:tc>
      </w:tr>
      <w:tr>
        <w:trPr>
          <w:trHeight w:val="509" w:hRule="atLeast"/>
        </w:trPr>
        <w:tc>
          <w:tcPr>
            <w:tcW w:w="9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College of Human Ecology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Consumer and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Child Studies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Since '06: 42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'02-'05: 36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Since '06: 54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Before '05: 4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9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산돌명조 M;바탕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Clothing, Textiles,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Food and Nutrition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Since '06: 41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'02-'05: 36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Since '06: 54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Before '05: 4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1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College of Veterinary Medicine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Since '0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: 149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Since 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’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07: 14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'96-'97: 36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Since '98: 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Since '0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: 149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Since 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‘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07:148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College of Pharmacy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Since '05: 37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'02-'04: 36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College of Music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College of Medicine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Since '98: 162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Since 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’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03: 14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Before '97: 160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Since '98: 162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Since 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‘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03: 148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Before '97: 16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College of Dentistry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Since '97: 15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Before '96: 161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Since '04: 162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Since '97: 158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산돌명조 M;바탕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Before '96: 16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6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#태고딕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Style15">
    <w:name w:val="메모 참조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표제목"/>
    <w:basedOn w:val="Normal"/>
    <w:qFormat/>
    <w:pPr>
      <w:widowControl/>
      <w:autoSpaceDE w:val="true"/>
      <w:snapToGrid w:val="false"/>
      <w:spacing w:lineRule="auto" w:line="336"/>
      <w:jc w:val="center"/>
    </w:pPr>
    <w:rPr>
      <w:rFonts w:ascii="#태고딕;바탕" w:hAnsi="#태고딕;바탕" w:eastAsia="#태고딕;바탕" w:cs="굴림;Gulim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메모 텍스트"/>
    <w:basedOn w:val="Normal"/>
    <w:qFormat/>
    <w:pPr>
      <w:jc w:val="left"/>
    </w:pPr>
    <w:rPr/>
  </w:style>
  <w:style w:type="paragraph" w:styleId="Style18">
    <w:name w:val="메모 주제"/>
    <w:basedOn w:val="Style17"/>
    <w:next w:val="Style17"/>
    <w:qFormat/>
    <w:pPr/>
    <w:rPr>
      <w:b/>
      <w:bCs/>
    </w:rPr>
  </w:style>
  <w:style w:type="paragraph" w:styleId="Style19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7:39:00Z</dcterms:created>
  <dc:creator>CGSComputer</dc:creator>
  <dc:description/>
  <cp:keywords/>
  <dc:language>en-US</dc:language>
  <cp:lastModifiedBy>JUNEXP</cp:lastModifiedBy>
  <cp:lastPrinted>2008-03-04T19:06:00Z</cp:lastPrinted>
  <dcterms:modified xsi:type="dcterms:W3CDTF">2008-03-20T08:02:00Z</dcterms:modified>
  <cp:revision>4</cp:revision>
  <dc:subject/>
  <dc:title>Table 1</dc:title>
</cp:coreProperties>
</file>